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РИЛОЖЕНИЕ № 5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к Положению о денежном содержании выборного должностного лица Газырского сельского поселения Выселковского района, осуществляющего свои полномочия на постоянной основе, 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и муниципальных служащих администрации Газырского сельского поселения Выселковского район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единовременной выплаты материальн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ному должностному лицу Газырского сельского поселения Выселковского района, осуществляющему свои полномоч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стоянной основе, </w:t>
      </w:r>
      <w:bookmarkStart w:id="0" w:name="_Hlk20387201"/>
      <w:r>
        <w:rPr>
          <w:rFonts w:cs="Times New Roman" w:ascii="Times New Roman" w:hAnsi="Times New Roman"/>
          <w:b/>
          <w:sz w:val="28"/>
          <w:szCs w:val="28"/>
        </w:rPr>
        <w:t>и муниципальным служащим администрации Газырского сельского поселения Выселковского района</w:t>
      </w:r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31"/>
      <w:bookmarkStart w:id="2" w:name="sub_1031"/>
      <w:bookmarkEnd w:id="2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тверждается в целях повышения социальной защищенности лиц, замещающих муниципальные должности, и муниципальных служащих в Газырском сельском поселении Выселк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едоставлении выборному должностному лицу Газырского сельского поселения Выселковского района, осуществляющему свои полномочия на постоянной основе (далее выборное должностное лицо), и муниципальным служащим администрации Газырского сельского поселения Выселковского района (далее муниципальные служащие) ежегодного оплачиваемого отпуска один раз в год производится единовременная выплата материальной помощи (далее материальная помощь) в размере четырех должностных окладов в пределах фонда оплаты труда на основании заявления и в соответствии с распоряжением главы администрации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предоставления выборному должностному лицу и муниципальным служащим ежегодного оплачиваемого отпуска в установленном порядке по частям материальная помощь производится только один раз в текущем календарном год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любой из периодов ухода в отпуск, о чем указывается в зая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использованная в течение календарного года, материальная помощь выплачивается до 25 декабря текущего года пропорционально отработанному времени на основании заявления работника и в соответствии с распоряжением главы администрации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борному должностному лицу и муниципальным служащим, оставившему ее в течение года и имеющим право на предоставление ежегодного оплачиваемого отпуска, единовременная выплата и материальная помощь выплачиваются из расчета фактически отработанного времен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1"/>
      <w:bookmarkStart w:id="4" w:name="sub_1033"/>
      <w:bookmarkEnd w:id="3"/>
      <w:r>
        <w:rPr>
          <w:rFonts w:cs="Times New Roman" w:ascii="Times New Roman" w:hAnsi="Times New Roman"/>
          <w:sz w:val="28"/>
          <w:szCs w:val="28"/>
        </w:rPr>
        <w:t>6. Выборному должностному лицу и муниципальным служащим, уволенным за нарушение трудовой дисциплины, материальная помощь, если они еще не были получены в текущем году, не производ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териальная помощь может быть оказана в пределах экономии по фонду оплаты труда в связи с острой необходимостью и по другим уважительным причинам - в размере, определяемом в каждом случае в индивидуально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дорогостоящей операции и восстановление здоровья в связи с полученным увечьем, заболеванием, несчастным случаем, авар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ы личного имущества в результате пожара, стихийного бед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близких родственников (родителей, детей, супруга(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3"/>
      <w:r>
        <w:rPr>
          <w:rFonts w:cs="Times New Roman" w:ascii="Times New Roman" w:hAnsi="Times New Roman"/>
          <w:sz w:val="28"/>
          <w:szCs w:val="28"/>
        </w:rPr>
        <w:t>8. В случае смерти выборного должностного лица или муниципального служащего материальная помощь может быть выплачена его родственникам на основании их письменных заявлений.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210c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e210c3"/>
    <w:rPr>
      <w:rFonts w:ascii="Times New Roman" w:hAnsi="Times New Roman" w:eastAsia="Times New Roman" w:cs="Times New Roman"/>
      <w:sz w:val="28"/>
      <w:szCs w:val="24"/>
      <w:u w:val="none" w:color="FFFFFF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e210c3"/>
    <w:rPr>
      <w:rFonts w:ascii="Times New Roman" w:hAnsi="Times New Roman" w:eastAsia="Times New Roman" w:cs="Times New Roman"/>
      <w:b/>
      <w:bCs/>
      <w:caps/>
      <w:sz w:val="32"/>
      <w:szCs w:val="32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926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e210c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none" w:color="FFFFFF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926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d06e3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3062f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462</Words>
  <Characters>2639</Characters>
  <CharactersWithSpaces>30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3:00Z</dcterms:created>
  <dc:creator>Пользователь</dc:creator>
  <dc:description/>
  <dc:language>en-US</dc:language>
  <cp:lastModifiedBy>user</cp:lastModifiedBy>
  <cp:lastPrinted>2019-12-18T13:36:00Z</cp:lastPrinted>
  <dcterms:modified xsi:type="dcterms:W3CDTF">2019-12-18T13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